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１８年９月１３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団法人沖縄県建設業協会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長　 呉　屋　守　將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公　印　省　略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6"/>
        </w:rPr>
        <w:t>平成１８年２級建築施工管理技術検定試験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6"/>
        </w:rPr>
        <w:t>受験準備講習会の開催につい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6"/>
        </w:rPr>
        <w:t>ご案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謹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下益々ご清栄のこととお慶び申し上げます。</w:t>
      </w:r>
    </w:p>
    <w:p>
      <w:pPr>
        <w:pStyle w:val="TextBody"/>
        <w:ind w:firstLine="220"/>
        <w:rPr/>
      </w:pPr>
      <w:r>
        <w:rPr/>
        <w:t>さて、標記講習会につきまして、下記のとおり開催致しますので、会員皆様多数が受講頂きますようご案内申し上げます。</w:t>
      </w:r>
    </w:p>
    <w:p>
      <w:pPr>
        <w:pStyle w:val="Normal"/>
        <w:spacing w:lineRule="exact" w:line="3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文書は、本会ホームペー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会員専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も掲載しております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color w:val="000000"/>
        </w:rPr>
      </w:pPr>
      <w:r>
        <w:rPr/>
        <w:t>現在、会員への通知等については、メールでの情報提供に移行しておりますので定期的にメールの情報確認をお願いします。また、現在環境整備中の会員企業においては、早急な対応を頂きますよう重ねてお願い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 ： 平成１８年１０月２５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０月２７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  9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0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〔３日間〕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 ： 沖縄建設労働者研修福祉ｾﾝﾀｰ２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建設会館隣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浦添市牧港５－６－７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員 ： ５０名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受 講 料 ： </w:t>
      </w:r>
      <w:r>
        <w:rPr>
          <w:rFonts w:cs="ＭＳ 明朝;MS Mincho" w:ascii="ＭＳ 明朝;MS Mincho" w:hAnsi="ＭＳ 明朝;MS Mincho"/>
          <w:kern w:val="0"/>
          <w:sz w:val="22"/>
        </w:rPr>
        <w:t>10,000</w:t>
      </w:r>
      <w:r>
        <w:rPr>
          <w:rFonts w:ascii="ＭＳ 明朝;MS Mincho" w:hAnsi="ＭＳ 明朝;MS Mincho" w:cs="ＭＳ 明朝;MS Mincho"/>
          <w:kern w:val="0"/>
          <w:sz w:val="22"/>
        </w:rPr>
        <w:t>円（テキスト代別）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</w:rPr>
        <w:t>振 込 先：琉球銀行牧港支店　普通預金№</w:t>
      </w:r>
      <w:r>
        <w:rPr>
          <w:rFonts w:cs="ＭＳ 明朝;MS Mincho" w:ascii="ＭＳ 明朝;MS Mincho" w:hAnsi="ＭＳ 明朝;MS Mincho"/>
          <w:kern w:val="0"/>
          <w:sz w:val="22"/>
        </w:rPr>
        <w:t>172070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社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沖縄県建設業協会 ※振込手数料は御社にてご負担下さい。</w:t>
      </w:r>
    </w:p>
    <w:p>
      <w:pPr>
        <w:pStyle w:val="Normal"/>
        <w:spacing w:lineRule="exact" w:line="320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</w:rPr>
        <w:t>受付期間及び申込方法：平成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添様式により沖建協事務局までメー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okikenkyo.or.jp</w:t>
        </w:r>
      </w:hyperlink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はＦＡＸ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098-870-4565)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て申し込み下さい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left="442" w:hanging="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テキスト ： 建築施工管理技術テキスト一式【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\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5,550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】</w:t>
      </w:r>
    </w:p>
    <w:p>
      <w:pPr>
        <w:pStyle w:val="Normal"/>
        <w:spacing w:lineRule="exact" w:line="320"/>
        <w:ind w:firstLine="153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 ２級建築施工管理技術検定試験問題解説集録版【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\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3,670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】（協会本部にて販売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ind w:left="346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み締切り後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協会事務局より受講番号を記入し、受講券をメール又は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にて返送致しますので、講習会当日受講券をご持参下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-1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ind w:left="-1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u w:val="single"/>
        </w:rPr>
        <w:t>平成１８年９月１９日</w:t>
      </w:r>
      <w:r>
        <w:rPr>
          <w:rFonts w:cs="ＭＳ 明朝;MS Mincho" w:ascii="ＭＳ 明朝;MS Mincho" w:hAnsi="ＭＳ 明朝;MS Mincho"/>
          <w:b/>
          <w:bCs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u w:val="single"/>
        </w:rPr>
        <w:t>火</w:t>
      </w:r>
      <w:r>
        <w:rPr>
          <w:rFonts w:cs="ＭＳ 明朝;MS Mincho" w:ascii="ＭＳ 明朝;MS Mincho" w:hAnsi="ＭＳ 明朝;MS Mincho"/>
          <w:b/>
          <w:bCs/>
          <w:color w:val="000000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Cs w:val="22"/>
        </w:rPr>
        <w:t>から受付を開始致します。</w:t>
      </w:r>
      <w:r>
        <w:rPr>
          <w:rFonts w:cs="ＭＳ 明朝;MS Mincho" w:ascii="ＭＳ 明朝;MS Mincho" w:hAnsi="ＭＳ 明朝;MS Mincho"/>
          <w:b/>
          <w:bCs/>
          <w:color w:val="000000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Cs w:val="22"/>
        </w:rPr>
        <w:t>それ以前の受付は致しません。</w:t>
      </w:r>
      <w:r>
        <w:rPr>
          <w:rFonts w:cs="ＭＳ 明朝;MS Mincho" w:ascii="ＭＳ 明朝;MS Mincho" w:hAnsi="ＭＳ 明朝;MS Mincho"/>
          <w:b/>
          <w:bCs/>
          <w:color w:val="000000"/>
          <w:szCs w:val="22"/>
        </w:rPr>
        <w:t>)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沖縄県建設業協会 庶務課　メー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okikenkyo.or.jp</w:t>
        </w:r>
      </w:hyperlink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ＦＡＸ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098-870-4565)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w w:val="50"/>
          <w:sz w:val="52"/>
          <w:szCs w:val="52"/>
        </w:rPr>
        <w:t>平成１８年度２級建築施工管理技術検定試験受験準備講習会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受講希望の方は、下記申込書をメール又はＦＡＸして下さい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後日受付番号を記入し返送致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4"/>
                <w:szCs w:val="44"/>
              </w:rPr>
              <w:t>申　込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２級建築施工管理技術検定試験受験準備講習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受付番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6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会社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話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ＦＡＸ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時：平成１８年１０月２５日（水）～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０月２７日（金）９：３０～１７：００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沖縄建設労働者研修福祉ｾﾝﾀｰ２階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4"/>
              </w:rPr>
              <w:t>ご来場の際は、バス・タクシー等のご利用をお勧め致します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員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０名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習会開始前には受付を致しますので９：００までにご来場下さい。</w:t>
            </w:r>
          </w:p>
          <w:p>
            <w:pPr>
              <w:pStyle w:val="Normal"/>
              <w:spacing w:lineRule="exact" w:line="300"/>
              <w:ind w:left="719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日は、「建築施工管理技術テキスト一式」「２級建築施工管理技術検定試験問題解説集録版」を忘れずにご持参下さい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会本部にて販売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6"/>
          <w:szCs w:val="26"/>
        </w:rPr>
        <w:t>教科目及び講習時間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※講習会開始前に受付を致しますので、</w:t>
      </w:r>
      <w:r>
        <w:rPr>
          <w:rFonts w:cs="ＭＳ 明朝;MS Mincho" w:ascii="ＭＳ 明朝;MS Mincho" w:hAnsi="ＭＳ 明朝;MS Mincho"/>
          <w:color w:val="000000"/>
          <w:szCs w:val="21"/>
        </w:rPr>
        <w:t>8:30</w:t>
      </w:r>
      <w:r>
        <w:rPr>
          <w:rFonts w:ascii="ＭＳ 明朝;MS Mincho" w:hAnsi="ＭＳ 明朝;MS Mincho" w:cs="ＭＳ 明朝;MS Mincho"/>
          <w:color w:val="000000"/>
          <w:szCs w:val="21"/>
        </w:rPr>
        <w:t>までにご来場下さい。</w:t>
      </w:r>
    </w:p>
    <w:tbl>
      <w:tblPr>
        <w:tblW w:w="1019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"/>
        <w:gridCol w:w="840"/>
        <w:gridCol w:w="2415"/>
        <w:gridCol w:w="1470"/>
        <w:gridCol w:w="2520"/>
        <w:gridCol w:w="1995"/>
      </w:tblGrid>
      <w:tr>
        <w:trPr>
          <w:trHeight w:val="3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: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: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: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: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:30</w:t>
            </w:r>
          </w:p>
        </w:tc>
      </w:tr>
      <w:tr>
        <w:trPr>
          <w:trHeight w:val="6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第１日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10/25(</w:t>
            </w:r>
            <w:r>
              <w:rPr>
                <w:rFonts w:ascii="ＭＳ 明朝;MS Mincho" w:hAnsi="ＭＳ 明朝;MS Mincho" w:cs="ＭＳ 明朝;MS Mincho"/>
                <w:w w:val="80"/>
              </w:rPr>
              <w:t>水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</w:t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一般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み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一般Ⅱ</w:t>
            </w:r>
          </w:p>
        </w:tc>
      </w:tr>
      <w:tr>
        <w:trPr>
          <w:trHeight w:val="4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第２日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10/26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: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:30</w:t>
            </w:r>
          </w:p>
        </w:tc>
      </w:tr>
      <w:tr>
        <w:trPr>
          <w:trHeight w:val="44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安　全　管　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　規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　　規Ⅱ</w:t>
            </w:r>
          </w:p>
        </w:tc>
      </w:tr>
      <w:tr>
        <w:trPr>
          <w:trHeight w:val="4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第３日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10/27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: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:00</w:t>
            </w:r>
          </w:p>
        </w:tc>
      </w:tr>
      <w:tr>
        <w:trPr>
          <w:trHeight w:val="44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　程　管　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　質　管　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　工　計　画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47"/>
        </w:tabs>
        <w:ind w:left="347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340"/>
      <w:ind w:left="210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ikenkyo.or.jp" TargetMode="External"/><Relationship Id="rId3" Type="http://schemas.openxmlformats.org/officeDocument/2006/relationships/hyperlink" Target="mailto:info@okikenky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55:00Z</dcterms:created>
  <dc:creator> </dc:creator>
  <dc:description/>
  <dc:language>en-US</dc:language>
  <cp:lastModifiedBy>沖建協</cp:lastModifiedBy>
  <cp:lastPrinted>2006-09-12T09:27:00Z</cp:lastPrinted>
  <dcterms:modified xsi:type="dcterms:W3CDTF">2006-12-25T00:55:00Z</dcterms:modified>
  <cp:revision>2</cp:revision>
  <dc:subject/>
  <dc:title>沖建協発第２７号</dc:title>
</cp:coreProperties>
</file>